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MUSTVEE VALLAVALIT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0500</wp:posOffset>
                </wp:positionV>
                <wp:extent cx="20383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Tartu 2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49603 Mustvee lin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Jõgevama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mustvee.e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4.25pt;mso-wrap-distance-left:9.05pt;mso-wrap-distance-right:9.05pt;mso-wrap-distance-top:0pt;mso-wrap-distance-bottom:0pt;margin-top: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Tartu 28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49603 Mustvee linn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Jõgevamaa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mustvee.e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MATUSETOETUSE TAOTLEMI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otleja andmed:</w:t>
      </w:r>
    </w:p>
    <w:p>
      <w:pPr>
        <w:pStyle w:val="TextBody"/>
        <w:rPr/>
      </w:pPr>
      <w:r>
        <w:rPr/>
        <w:t>Nimi: ………………………………………………………………………………………………….</w:t>
      </w:r>
    </w:p>
    <w:p>
      <w:pPr>
        <w:pStyle w:val="TextBody"/>
        <w:rPr/>
      </w:pPr>
      <w:r>
        <w:rPr/>
        <w:t>Isikukood 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adress: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Telefon: 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hkunu andmed:</w:t>
      </w:r>
    </w:p>
    <w:p>
      <w:pPr>
        <w:pStyle w:val="TextBody"/>
        <w:rPr/>
      </w:pPr>
      <w:r>
        <w:rPr/>
        <w:t>Nimi: ...………………………………………………………………………………………………...</w:t>
      </w:r>
    </w:p>
    <w:p>
      <w:pPr>
        <w:pStyle w:val="TextBody"/>
        <w:rPr/>
      </w:pPr>
      <w:r>
        <w:rPr/>
        <w:t>Isikukood 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urma kuupäev…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/>
        <w:t>Matusetoetus palun välja maksta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/>
        <w:t>sularahas (kellele) 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 </w:t>
      </w:r>
      <w:r>
        <w:rPr/>
        <w:t>ülekandega arveldusarvele nr ...................................................................................</w:t>
      </w:r>
    </w:p>
    <w:p>
      <w:pPr>
        <w:pStyle w:val="TextBody"/>
        <w:rPr/>
      </w:pPr>
      <w:r>
        <w:rPr/>
        <w:t>Arveldusarve omaniku nimi 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nnitan, et olen matuse korraldaja. Valeandmete esitamisel on vallavalitsusel õigus makstud toetus tagasi nõuda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„</w:t>
      </w:r>
      <w:r>
        <w:rPr/>
        <w:t>........“ ...................................... 20 .....                           ………………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(kuupäev)                                                                                        (allkir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med kontrollitud Pereregistris.</w:t>
      </w:r>
    </w:p>
    <w:p>
      <w:pPr>
        <w:pStyle w:val="TextBody"/>
        <w:rPr>
          <w:rFonts w:eastAsia="Times New Roman" w:cs="Times New Roman"/>
        </w:rPr>
      </w:pPr>
      <w:r>
        <w:rPr/>
        <w:t>..............................................      ...................................               „........“ .............................20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(nimi)                                   (allkiri)                                               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3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Liguvaikefont1"/>
      </w:rPr>
    </w:pPr>
    <w:r>
      <w:rPr>
        <w:rStyle w:val="Liguvaikefont1"/>
      </w:rPr>
      <w:t>LISA 9</w:t>
    </w:r>
  </w:p>
  <w:p>
    <w:pPr>
      <w:pStyle w:val="Normal"/>
      <w:jc w:val="right"/>
      <w:rPr/>
    </w:pPr>
    <w:r>
      <w:rPr>
        <w:rStyle w:val="Liguvaikefont1"/>
      </w:rPr>
      <w:t xml:space="preserve">Kinnitatud Mustvee Vallavalitsuse </w:t>
    </w:r>
  </w:p>
  <w:p>
    <w:pPr>
      <w:pStyle w:val="Normal"/>
      <w:jc w:val="right"/>
      <w:rPr/>
    </w:pPr>
    <w:r>
      <w:rPr>
        <w:rStyle w:val="Liguvaikefont1"/>
      </w:rPr>
      <w:t>24.01.18 korraldusega nr 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PisMrk">
    <w:name w:val="Päis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JalusMrk">
    <w:name w:val="Jalus Mär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tvee.ee" TargetMode="External"/><Relationship Id="rId3" Type="http://schemas.openxmlformats.org/officeDocument/2006/relationships/hyperlink" Target="mailto:info@mustvee.e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3:00Z</dcterms:created>
  <dc:creator>Tiina</dc:creator>
  <dc:description/>
  <cp:keywords/>
  <dc:language>en-US</dc:language>
  <cp:lastModifiedBy>Krista Pint</cp:lastModifiedBy>
  <cp:lastPrinted>2018-02-06T10:03:00Z</cp:lastPrinted>
  <dcterms:modified xsi:type="dcterms:W3CDTF">2018-10-24T08:33:00Z</dcterms:modified>
  <cp:revision>2</cp:revision>
  <dc:subject/>
  <dc:title/>
</cp:coreProperties>
</file>