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Kuupäev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PINGUPOOLED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üüja: …………. OÜ, keda esindab juhatuse liige…………, kes tegutseb põhikirja alusel……………………………………………….., reg.nr…………….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Ostja: Mustvee Vallavara, keda esindab juhataja Aare Uleksin, kes tegutseb põhikirja alusel                 </w:t>
      </w:r>
    </w:p>
    <w:p>
      <w:pPr>
        <w:pStyle w:val="Normal"/>
        <w:spacing w:lineRule="auto" w:line="360"/>
        <w:ind w:left="420" w:hanging="0"/>
        <w:rPr/>
      </w:pPr>
      <w:r>
        <w:rPr/>
        <w:t>Tartu tn 28  Mustvee  linn  Mustvee vald , reg nr.75027844.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PINGU OBJEKT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Lepingu objektiks on soojusenergia, mida Müüja müüb Ostjale kütteks käesolevas lepingus kokkulepitud tingimustel </w:t>
      </w:r>
      <w:r>
        <w:rPr>
          <w:i/>
        </w:rPr>
        <w:t>Mustvee vallale kuuluvate 12 korteri,</w:t>
      </w:r>
      <w:r>
        <w:rPr/>
        <w:t xml:space="preserve"> asukohaga Voore keskuse 6 kütteks. Müüja kasutab soojusenergia tootmiseks Voore kooli katlamaja ja seadmeid, mis antakse Müüjale kasutusse Mustvee valla poolt. Kasutusse antava vara nimekiri on toodud lepingu lis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OOJUSENERGIA HIND</w:t>
      </w:r>
    </w:p>
    <w:p>
      <w:pPr>
        <w:pStyle w:val="Normal"/>
        <w:numPr>
          <w:ilvl w:val="1"/>
          <w:numId w:val="6"/>
        </w:numPr>
        <w:rPr/>
      </w:pPr>
      <w:r>
        <w:rPr/>
        <w:t>Soojusenergia ühe MW/h hind on  ………. eurot, millele lisandub hetkel seaduses ettenähtud käibema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OOJUSENERGIA KOGU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12 korteriga elamu soojusenergia tarbe mõõtmiseks  asub soojamõõtja kortermaja soojasõlmes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üüja  võtab mõõtesõ1me paigaldatud arvesti näidud iga kuu viimaseks kuupäevaks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ISATÖÖD</w:t>
      </w:r>
    </w:p>
    <w:p>
      <w:pPr>
        <w:pStyle w:val="Normal"/>
        <w:numPr>
          <w:ilvl w:val="1"/>
          <w:numId w:val="6"/>
        </w:numPr>
        <w:rPr/>
      </w:pPr>
      <w:r>
        <w:rPr/>
        <w:t>Kui Müüja teeb korralise hooldustööde käigus kindlaks, et on vajalikud hoolde- või remonditööd, mille töö- ja materjalikulud ei sisaldu kütuse maksumuses, korraldab nende tegemise kokkuleppel Ostjaga (esitades eelnevalt hinnapakkumise), kandes soojusenergias mittesisalduvad kulud vastavalt eraldi arv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RRALISTE HOOLDUSTÖÖDE TEOSTAMISE AJAD</w:t>
      </w:r>
    </w:p>
    <w:p>
      <w:pPr>
        <w:pStyle w:val="Normal"/>
        <w:numPr>
          <w:ilvl w:val="1"/>
          <w:numId w:val="6"/>
        </w:numPr>
        <w:rPr/>
      </w:pPr>
      <w:r>
        <w:rPr/>
        <w:t>Korralisi hooldustöid teostatakse vastavalt vajadus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SOOJUSENERGIA EEST TASUMINE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Soojusenergia eest tasumine toimub 14  päeva jooksul vastavalt esitatud arve alusel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Kui Ostja ei tasu arvet arvel märgitud tähtajaks, siis on Müüjal õigus arvestada Ostjale Viivist 0,l5 % ööpäevas tähtaegselt tasumata summa suurusest. Viivise kohta esitab Müüja Ostjale viivise nõude, milles näidatakse Viivise arvestamise aluseks olevate soojusarvete numbrid, tasumisega viivitatud päevade arv ja Viivis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PINGUPOOLTE KOHUSTUS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Müüja ja Ostja kohustuvad lepingu täitmisel järgima seadusi ja teisi õigusakte, mis reguleerivad kauba ja teenuse müüja ning ostja vahelisi suhteid, nõudeid kauba ja teenuse kvaliteedile ja ohutusele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Müüja kohustub:</w:t>
      </w:r>
    </w:p>
    <w:p>
      <w:pPr>
        <w:pStyle w:val="Normal"/>
        <w:numPr>
          <w:ilvl w:val="0"/>
          <w:numId w:val="2"/>
        </w:numPr>
        <w:rPr/>
      </w:pPr>
      <w:r>
        <w:rPr/>
        <w:t>Avarii või signaali saabudes, kohustub Müüja esindaja objektile kohale tulema, likvideerimaks avarii või häire tekkepõhjuse, taastamaks soojuskandja parameetrid, tagamaks normaalse soojusvarustuse objektil. Kui see ei ole võimalik , informeerima Ostjat asjaolude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oldus- ja remonttööde vajalikuks osutumisel teavitama Ostjat ning enne tööde alustamist tegema vastavasisulise hinnapakkumise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Ostja kohustub:</w:t>
      </w:r>
    </w:p>
    <w:p>
      <w:pPr>
        <w:pStyle w:val="Normal"/>
        <w:numPr>
          <w:ilvl w:val="0"/>
          <w:numId w:val="4"/>
        </w:numPr>
        <w:rPr/>
      </w:pPr>
      <w:r>
        <w:rPr/>
        <w:t>Jälgima soojusvõrgu korrasolekut,</w:t>
      </w:r>
    </w:p>
    <w:p>
      <w:pPr>
        <w:pStyle w:val="Normal"/>
        <w:numPr>
          <w:ilvl w:val="0"/>
          <w:numId w:val="5"/>
        </w:numPr>
        <w:rPr/>
      </w:pPr>
      <w:r>
        <w:rPr/>
        <w:t>Informeerima viivitamatult Müüjat soojavarustuse häiretest, mis on tekkinud katlamaja seadmete rikke tõttu, vältima põhjendamatuid avarii ja /või häire teate edastamisi.</w:t>
      </w:r>
    </w:p>
    <w:p>
      <w:pPr>
        <w:pStyle w:val="Normal"/>
        <w:numPr>
          <w:ilvl w:val="0"/>
          <w:numId w:val="3"/>
        </w:numPr>
        <w:rPr/>
      </w:pPr>
      <w:r>
        <w:rPr/>
        <w:t>Tasuma Müüjale ostetud soojusenergia ning tööde käigus kasutatud materjalide eest vastavalt saadud arvete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UUD TINGIMUSED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 xml:space="preserve">Leping jõustub selle allakirjutamise momendist ja kehtib kuni 15.06. 2022 a. 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Müüjal on ühepoolselt õigus ennetähtaegselt lõpetada käesolev leping, kui Ostja rikub korduvalt (kolm ja rohkem korda) lepingu tingimusi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Ostjal on ühepoolselt õigus ennetähtaegselt lõpetada käesolev leping, kui Müüja rikub korduvalt (kolm või rohkem korda) lepingu tingimusi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Lepingu ennetähtaegsel lõpetamisel informeerib selleks initsiatiivi avaldanud pool teist poolt kirjalikult 30 päeva ette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Käesoleva lepingu täitmisest tulenevad eriarvamused ja vaidlused lahendavad lepingupooled omavaheliste läbirääkimiste teel. Kokkuleppele mittejõudmisel lahendab lahkarvamused kohus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Kõik muudatused ja täiendused käesolevale lepingule vormistatakse lepingu kirjalike lisadena ja on lepingu lahutamatuks osaks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Käesolev leping on koostatud kolmel lehel kahes identses eksemplaris, millest üks on Müüjal ja teine Ostjal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outlineLvl w:val="1"/>
        <w:rPr/>
      </w:pPr>
      <w:r>
        <w:rPr/>
        <w:t>Lepingut võib avalikustada ainult teise lepingupoole kirjalikul nõusole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üüja</w:t>
      </w:r>
      <w:r>
        <w:rPr/>
        <w:t>:</w:t>
        <w:tab/>
        <w:tab/>
        <w:tab/>
        <w:tab/>
        <w:tab/>
        <w:tab/>
      </w:r>
      <w:r>
        <w:rPr>
          <w:b/>
        </w:rPr>
        <w:t>Ostj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OÜ</w:t>
        <w:tab/>
        <w:tab/>
        <w:tab/>
        <w:tab/>
        <w:tab/>
        <w:t xml:space="preserve">            Mustvee Vallavara</w:t>
      </w:r>
    </w:p>
    <w:p>
      <w:pPr>
        <w:pStyle w:val="Normal"/>
        <w:spacing w:lineRule="auto" w:line="360"/>
        <w:rPr/>
      </w:pPr>
      <w:r>
        <w:rPr/>
        <w:t>Reg. nr…………….</w:t>
        <w:tab/>
        <w:tab/>
        <w:tab/>
        <w:tab/>
        <w:tab/>
        <w:t>Reg. Nr 75027844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</w:t>
        <w:tab/>
        <w:tab/>
        <w:tab/>
        <w:tab/>
        <w:tab/>
        <w:t>Tartu tn 28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</w:t>
        <w:tab/>
        <w:tab/>
        <w:tab/>
        <w:tab/>
        <w:tab/>
        <w:t>49603 Mustvee linn</w:t>
      </w:r>
    </w:p>
    <w:p>
      <w:pPr>
        <w:pStyle w:val="Normal"/>
        <w:spacing w:lineRule="auto" w:line="360"/>
        <w:rPr/>
      </w:pPr>
      <w:r>
        <w:rPr/>
        <w:t>Tel ………………….</w:t>
        <w:tab/>
        <w:tab/>
        <w:tab/>
        <w:tab/>
        <w:tab/>
        <w:t>Tel. ……………………………………..</w:t>
      </w:r>
    </w:p>
    <w:p>
      <w:pPr>
        <w:pStyle w:val="Normal"/>
        <w:spacing w:lineRule="auto" w:line="360"/>
        <w:rPr/>
      </w:pPr>
      <w:r>
        <w:rPr/>
        <w:t>E -mail …………….</w:t>
        <w:tab/>
        <w:tab/>
        <w:tab/>
        <w:tab/>
        <w:t xml:space="preserve">             E-mail aare.uleksin@mustvee.ee ………………… </w:t>
      </w:r>
    </w:p>
    <w:p>
      <w:pPr>
        <w:pStyle w:val="Normal"/>
        <w:spacing w:lineRule="auto" w:line="360"/>
        <w:rPr/>
      </w:pPr>
      <w:r>
        <w:rPr/>
        <w:t>GSM. ……………</w:t>
        <w:tab/>
        <w:tab/>
        <w:tab/>
        <w:tab/>
        <w:tab/>
        <w:t>GSM. +372 511 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CM4"/>
              <w:widowControl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Müüja (esindaja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Ostja (esindaja)</w:t>
            </w:r>
          </w:p>
        </w:tc>
      </w:tr>
      <w:tr>
        <w:trPr>
          <w:trHeight w:val="86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  <w:t>Aare Uleksin</w:t>
            </w:r>
          </w:p>
        </w:tc>
      </w:tr>
      <w:tr>
        <w:trPr>
          <w:trHeight w:val="86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ki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kir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440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3254"/>
      <w:gridCol w:w="3254"/>
    </w:tblGrid>
    <w:tr>
      <w:trPr>
        <w:trHeight w:val="269" w:hRule="atLeast"/>
      </w:trPr>
      <w:tc>
        <w:tcPr>
          <w:tcW w:w="3254" w:type="dxa"/>
          <w:tcBorders/>
          <w:vAlign w:val="center"/>
        </w:tcPr>
        <w:p>
          <w:pPr>
            <w:pStyle w:val="Footer"/>
            <w:rPr/>
          </w:pPr>
          <w:r>
            <w:rPr/>
            <w:t>Soojusenergia ostu-müügi Leping</w:t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5" w:leader="none"/>
      </w:tabs>
      <w:rPr/>
    </w:pPr>
    <w:r>
      <w:rPr>
        <w:rFonts w:cs="Cambria" w:ascii="Cambria" w:hAnsi="Cambria"/>
        <w:color w:val="4F81BD"/>
        <w:szCs w:val="24"/>
        <w:lang w:val="en-US" w:eastAsia="en-US"/>
      </w:rPr>
      <w:tab/>
    </w:r>
    <w:r>
      <w:rPr>
        <w:rFonts w:cs="Cambria" w:ascii="Cambria" w:hAnsi="Cambria"/>
        <w:color w:val="4F81BD"/>
        <w:sz w:val="32"/>
        <w:szCs w:val="32"/>
        <w:lang w:val="en-US" w:eastAsia="en-US"/>
      </w:rPr>
      <w:t>SOOJUSENERGIA OSTU-MÜÜGI LE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kern w:val="2"/>
      <w:sz w:val="16"/>
      <w:szCs w:val="16"/>
    </w:rPr>
  </w:style>
  <w:style w:type="character" w:styleId="PisMrk">
    <w:name w:val="Päis Märk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15"/>
    </w:pPr>
    <w:rPr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1:00Z</dcterms:created>
  <dc:creator>Urmas</dc:creator>
  <dc:description/>
  <cp:keywords/>
  <dc:language>en-US</dc:language>
  <cp:lastModifiedBy>Kalev Karu</cp:lastModifiedBy>
  <cp:lastPrinted>2009-08-26T17:06:00Z</cp:lastPrinted>
  <dcterms:modified xsi:type="dcterms:W3CDTF">2021-08-17T08:23:00Z</dcterms:modified>
  <cp:revision>4</cp:revision>
  <dc:subject/>
  <dc:title>Alus</dc:title>
</cp:coreProperties>
</file>