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Mustvee Muusika- ja Kunstikooli muljed</w:t>
      </w:r>
    </w:p>
    <w:p>
      <w:pPr>
        <w:pStyle w:val="Standard"/>
        <w:rPr>
          <w:b/>
          <w:b/>
          <w:bCs/>
        </w:rPr>
      </w:pPr>
      <w:r>
        <w:rPr>
          <w:b/>
          <w:bCs/>
        </w:rPr>
      </w:r>
    </w:p>
    <w:p>
      <w:pPr>
        <w:pStyle w:val="Standard"/>
        <w:rPr>
          <w:b/>
          <w:b/>
          <w:bCs/>
        </w:rPr>
      </w:pPr>
      <w:r>
        <w:rPr>
          <w:b/>
          <w:bCs/>
        </w:rPr>
        <w:t>Mustvee Muusika- ja Kunstikooli direktor Lauri Väinmaa:</w:t>
      </w:r>
    </w:p>
    <w:p>
      <w:pPr>
        <w:pStyle w:val="Standard"/>
        <w:rPr/>
      </w:pPr>
      <w:r>
        <w:rPr/>
        <w:t>„</w:t>
      </w:r>
      <w:r>
        <w:rPr/>
        <w:t>Mustvee Muusika- Kunstikoolis on distantsõpe läinud käima täie hooga. Õppemeetodeid on mitu: online-tunnid, video- ja audioklippide salvestamine ja õpetajale saatmine, kes neid vaatab-kuulab ja kommenteerib. Solfedžos ja muusikaajaloos antakse kirjalikke ülesandeid, samuti peab ise kodus laulma ja rütme koputama. Lastel ei ole loomulikult kodudes tipptasemel helisalvestustehnikat, seega peab kasutama kättesaadavaid kanaleid: Zoom, Messengeri videokõned, Google Duo, Skype.</w:t>
      </w:r>
    </w:p>
    <w:p>
      <w:pPr>
        <w:pStyle w:val="Standard"/>
        <w:rPr/>
      </w:pPr>
      <w:r>
        <w:rPr/>
      </w:r>
    </w:p>
    <w:p>
      <w:pPr>
        <w:pStyle w:val="Standard"/>
        <w:rPr/>
      </w:pPr>
      <w:r>
        <w:rPr/>
        <w:t>Kõige tähtsam on, et töö käib, lapsed tegelevad muusika ja kunstiga ning on õpetajaga pidevas ühenduses. Olukorras, kus peab palju kodus olema ja arvuti taga istuma, on vaheldus vajalik ja muusikaga tegelemine on hea võimalus lastel ekraanidest eemal olla. Samuti pilti joonistades või maalides keskendub laps hoopis muule ja tema aju puhkab igapäevastest kooliasjadest. Kunsti saab aga teha ka õues, nagu juuresolevalt fotolt näha on!”</w:t>
      </w:r>
    </w:p>
    <w:p>
      <w:pPr>
        <w:pStyle w:val="Standard"/>
        <w:rPr>
          <w:b/>
          <w:b/>
          <w:bCs/>
        </w:rPr>
      </w:pPr>
      <w:r>
        <w:rPr>
          <w:b/>
          <w:bCs/>
        </w:rPr>
      </w:r>
    </w:p>
    <w:p>
      <w:pPr>
        <w:pStyle w:val="Standard"/>
        <w:rPr>
          <w:b/>
          <w:b/>
          <w:bCs/>
        </w:rPr>
      </w:pPr>
      <w:r>
        <w:rPr>
          <w:b/>
          <w:bCs/>
        </w:rPr>
        <w:t>Kunstiõpetaja Emma Liivak:</w:t>
      </w:r>
    </w:p>
    <w:p>
      <w:pPr>
        <w:pStyle w:val="Standard"/>
        <w:rPr/>
      </w:pPr>
      <w:r>
        <w:rPr/>
        <w:t>„</w:t>
      </w:r>
      <w:r>
        <w:rPr/>
        <w:t>Eriolukorras õppetöö jätkamine nõuab loomingulisust nii õpetajatelt, õpilastelt kui ka lapsevanematelt. Tänu nutiseadmetele ja sotsiaalmeediale on õpilastega ühenduses püsimine tänapäeval lihtne. Suuremat peamurdmist nõuab aga praktiliste ülesannete kohandamine distantsõppeks. Tuleb arvestada, et kõigil ei pruugi kodus olla maalimistarbeid või isegi joonistuspaberit. Hea meel on aga tõdeda, et koostöö koolipere vahel sujub - lapsed katsetavad hea meelega kohvi ja salvrätimaali tehnikatega ning ka õpilased ja lapsevanemad ise tulevad täiesti uudsete ja fantaasiaküllaste lahenduste peale. Olukord on kindlasti kõigi jaoks uus ja natuke keeruline, kuid usun, et see väljakutse annab meile kõigile võimaluse arendada oma loomingulisust täiesti uuel moel.”</w:t>
      </w:r>
    </w:p>
    <w:p>
      <w:pPr>
        <w:pStyle w:val="Standard"/>
        <w:rPr/>
      </w:pPr>
      <w:r>
        <w:rPr/>
      </w:r>
    </w:p>
    <w:p>
      <w:pPr>
        <w:pStyle w:val="Standard"/>
        <w:rPr/>
      </w:pPr>
      <w:r>
        <w:rPr/>
        <w:t>Avinurmes elav kunsti eelklassi õpilane Iida Lepiku arvab järgmist: „Teistmoodi on see, et me ei saa praegu klassis koos teiste lastega teemat arutada, üksteisele nõu anda ja teisi aidata. Meeldib see, et kodus saan töid teha siis kui ise tahan.”</w:t>
      </w:r>
    </w:p>
    <w:p>
      <w:pPr>
        <w:pStyle w:val="Standard"/>
        <w:rPr/>
      </w:pPr>
      <w:r>
        <w:rPr/>
        <w:br/>
      </w:r>
      <w:r>
        <w:rPr>
          <w:b/>
          <w:bCs/>
        </w:rPr>
        <w:t>Mida muusikaõpetajad olukorrast arvavad?</w:t>
      </w:r>
    </w:p>
    <w:p>
      <w:pPr>
        <w:pStyle w:val="Standard"/>
        <w:rPr/>
      </w:pPr>
      <w:r>
        <w:rPr/>
        <w:t>Vastab Voore osakonna klaveriõpetaja Kersti Koort:</w:t>
      </w:r>
    </w:p>
    <w:p>
      <w:pPr>
        <w:pStyle w:val="Standard"/>
        <w:rPr/>
      </w:pPr>
      <w:r>
        <w:rPr/>
        <w:t>„</w:t>
      </w:r>
      <w:r>
        <w:rPr/>
        <w:t>Muidu läheb kõik edukalt, aga puudu on vahetu kontakt lapsega, et sättida kätt, õiget istumist ja muid väikeseid, kuid vajalikke asju, millele koduõppes on raske tähelepanu juhtida.”</w:t>
      </w:r>
    </w:p>
    <w:p>
      <w:pPr>
        <w:pStyle w:val="Standard"/>
        <w:rPr/>
      </w:pPr>
      <w:r>
        <w:rPr/>
      </w:r>
    </w:p>
    <w:p>
      <w:pPr>
        <w:pStyle w:val="Standard"/>
        <w:rPr/>
      </w:pPr>
      <w:r>
        <w:rPr/>
        <w:t>Voore lapsed arvavad koduõppel klaveri õppimisest aga nii:</w:t>
      </w:r>
    </w:p>
    <w:p>
      <w:pPr>
        <w:pStyle w:val="Standard"/>
        <w:rPr/>
      </w:pPr>
      <w:r>
        <w:rPr/>
        <w:t>Kärt Kuusik on olukorraga rahul, tal ei ole olnud probleeme harjutamise ja kaugtundidega. Grete-Liis Paas vastab: „Vahel on olnud raske kodus klaveritunni lainele saada, kuna käin harjutamas teises majas.” Emma Meos ütleb aga järgmist: „Pisut keeruliseks teeb harjutamise see, et kõik on kodus ja vahel on raske vaikust saada ja keskenduda.”</w:t>
      </w:r>
    </w:p>
    <w:p>
      <w:pPr>
        <w:pStyle w:val="Standard"/>
        <w:rPr/>
      </w:pPr>
      <w:r>
        <w:rPr/>
      </w:r>
    </w:p>
    <w:p>
      <w:pPr>
        <w:pStyle w:val="Standard"/>
        <w:rPr/>
      </w:pPr>
      <w:r>
        <w:rPr/>
        <w:t>Mustvee kitarriõpetaja Reet Pappe jutustab:</w:t>
      </w:r>
    </w:p>
    <w:p>
      <w:pPr>
        <w:pStyle w:val="Standard"/>
        <w:rPr/>
      </w:pPr>
      <w:r>
        <w:rPr/>
        <w:t>„</w:t>
      </w:r>
      <w:r>
        <w:rPr/>
        <w:t>Koostöös õpilaste ja lapsevanematega oleme leidnud võimalused, et tunnid video vahendusel läbi viia. Olen kasutanud erinevaid kanaleid, põhiliselt messengeri videokõnet. Kuna selliselt ühenduses olles on helipilt mitmeski mõttes katkendlik ja moondunud, on õpilased proovinud oma lugusid salvestada ja siis oleme koos analüüsinud, mis on hästi ja mida saab veel parandada ning muuta. Varem pole salvestamist palju kasutanud ja see on üks tore, uudne võimalus meile kõigile. Video-tundi tehes on vahel teisedki pereliikmed abiks, kas kaamerat sättimas või väiksemate õpilaste puhul ka kaasa rääkimas. Näiteks üks vahva vanaema hõikas lapselapse mängule vahele: “Vale noot!” ”</w:t>
      </w:r>
    </w:p>
    <w:p>
      <w:pPr>
        <w:pStyle w:val="Standard"/>
        <w:rPr/>
      </w:pPr>
      <w:r>
        <w:rPr/>
      </w:r>
    </w:p>
    <w:p>
      <w:pPr>
        <w:pStyle w:val="Standard"/>
        <w:rPr/>
      </w:pPr>
      <w:r>
        <w:rPr>
          <w:color w:val="201F1E"/>
        </w:rPr>
        <w:t>Avinurme osakonna plokkflöödi eriala õpilane Margarita leiab, et online tunnid on põnevad, need on midagi teistsugust. Nootidest saab Margarita hästi aru. Samas ta ikkagi eelistaks teha tunde tavapäraselt, sest pilli ilusast kõlast läheb veidi kaduma.</w:t>
      </w:r>
    </w:p>
    <w:p>
      <w:pPr>
        <w:pStyle w:val="Standard"/>
        <w:rPr/>
      </w:pPr>
      <w:r>
        <w:rPr/>
      </w:r>
    </w:p>
    <w:p>
      <w:pPr>
        <w:pStyle w:val="Standard"/>
        <w:rPr/>
      </w:pPr>
      <w:r>
        <w:rPr>
          <w:color w:val="201F1E"/>
        </w:rPr>
        <w:t>Lauri Väinmaa: „Kokkuvõtteks võib ütelda, et lapsed on kohanemisvõimelised ja saavad hästi hakkama. Uudne olukord on ka huvitav. Samas kumab läbi igatsus tavapäraste tundide järgi, otsese kontakti järgi õpetajaga, mis on ka igati mõistetav. Tänan südamest lapsevanemaid, kes on lastele toeks ja abiks. Võtame olukorrast maksimumi ja anname endast parima, nii lapsed, lapsevanemad kui ka õpetajad.”</w:t>
      </w:r>
    </w:p>
    <w:p>
      <w:pPr>
        <w:pStyle w:val="Standard"/>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et-EE" w:eastAsia="zh-CN" w:bidi="hi-IN"/>
    </w:rPr>
  </w:style>
  <w:style w:type="character" w:styleId="Liguvaikefont">
    <w:name w:val="Lõigu vaike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t-EE" w:eastAsia="zh-CN" w:bidi="hi-IN"/>
    </w:rPr>
  </w:style>
  <w:style w:type="paragraph" w:styleId="Textbody1">
    <w:name w:val="Text body"/>
    <w:basedOn w:val="Standard"/>
    <w:qFormat/>
    <w:pPr>
      <w:suppressAutoHyphens w:val="true"/>
      <w:spacing w:lineRule="auto" w:line="288" w:before="0" w:after="140"/>
    </w:pPr>
    <w:rPr/>
  </w:style>
  <w:style w:type="paragraph" w:styleId="Pealdis">
    <w:name w:val="Pealdis"/>
    <w:basedOn w:val="Standard"/>
    <w:qFormat/>
    <w:pPr>
      <w:suppressLineNumbers/>
      <w:suppressAutoHyphens w:val="true"/>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0:00Z</dcterms:created>
  <dc:creator/>
  <dc:description/>
  <dc:language>en-US</dc:language>
  <cp:lastModifiedBy>Krista Pint</cp:lastModifiedBy>
  <dcterms:modified xsi:type="dcterms:W3CDTF">2020-04-14T07:40:00Z</dcterms:modified>
  <cp:revision>2</cp:revision>
  <dc:subject/>
  <dc:title/>
</cp:coreProperties>
</file>