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t>Sel aastal tuleb kevad teisiti</w:t>
      </w:r>
    </w:p>
    <w:p>
      <w:pPr>
        <w:pStyle w:val="Standard"/>
        <w:rPr>
          <w:b/>
          <w:b/>
          <w:sz w:val="28"/>
          <w:szCs w:val="28"/>
        </w:rPr>
      </w:pPr>
      <w:r>
        <w:rPr>
          <w:b/>
          <w:sz w:val="28"/>
          <w:szCs w:val="28"/>
        </w:rPr>
      </w:r>
    </w:p>
    <w:p>
      <w:pPr>
        <w:pStyle w:val="Standard"/>
        <w:rPr/>
      </w:pPr>
      <w:r>
        <w:rPr/>
      </w:r>
    </w:p>
    <w:p>
      <w:pPr>
        <w:pStyle w:val="Standard"/>
        <w:rPr/>
      </w:pPr>
      <w:r>
        <w:rPr/>
        <w:t>Hooli ja hoia, hoia ja hooli, imetle maailma mõlemaid pooli – ütlevad laulusõnad, mis sobivad tänasesse päeva ülihästi.</w:t>
      </w:r>
    </w:p>
    <w:p>
      <w:pPr>
        <w:pStyle w:val="Standard"/>
        <w:rPr/>
      </w:pPr>
      <w:r>
        <w:rPr/>
      </w:r>
    </w:p>
    <w:p>
      <w:pPr>
        <w:pStyle w:val="Standard"/>
        <w:rPr/>
      </w:pPr>
      <w:r>
        <w:rPr/>
        <w:t xml:space="preserve">Veebruaris lõppes koolidel teine trimester ja suure üllatusena tuli just siis ka lumi maha, nii et kõigil oli vaheajast palju rõõmu. Lohusuu Koolile oli teise trimestri lõpp aga veidi pidulikum – traditsiooniliselt ootas direktor kõiki tublisid õpilasi koos vanematega vastuvõtule, et neid tunnustada tehtud töö eest. Vastuvõtt oli väga pidulik ja meeleolukas. </w:t>
      </w:r>
    </w:p>
    <w:p>
      <w:pPr>
        <w:pStyle w:val="Standard"/>
        <w:rPr/>
      </w:pPr>
      <w:r>
        <w:rPr/>
      </w:r>
    </w:p>
    <w:p>
      <w:pPr>
        <w:pStyle w:val="Standard"/>
        <w:rPr/>
      </w:pPr>
      <w:r>
        <w:rPr/>
        <w:t xml:space="preserve">Selle kahe nädala jooksul, mis peale vaheaega koolis sai käia, toimus meie majas mitu üritust. Kuna vastlapäev jäi sellel aastal koolivaheaja sisse, siis esimesel koolinädalal tähistasime seda rahvakalendri tähtpäeva kinoskäigu ja uisutamisega Tartu Lõunakeskuses. Osales kogu koolipere. Lasteaias toimus vastlapäeva laat, mil koolipere sai osta erinevaid küpsetisi ja mille tulu läheb lasteaia väljasõitude korraldamiseks. Teine koolinädal oli õppimise kõrvalt pühendatud erinevatele keeltele: kolmapäev vene keelele, neljapäev inglise keelele ja reedel tähistasime emakeelepäeva. Toimusid viktoriinid, erinevad mängud ja võistlused. Tundsime rõõmu suhtlemisest ja koosolemisest. </w:t>
      </w:r>
    </w:p>
    <w:p>
      <w:pPr>
        <w:pStyle w:val="Standard"/>
        <w:rPr/>
      </w:pPr>
      <w:r>
        <w:rPr/>
      </w:r>
    </w:p>
    <w:p>
      <w:pPr>
        <w:pStyle w:val="Standard"/>
        <w:rPr/>
      </w:pPr>
      <w:r>
        <w:rPr/>
        <w:t xml:space="preserve">Nüüd oleme kõik sukeldunud arvutite maailma, sest õppetöö ja suhtlemine käib peamiselt läbi arvuti. On raske, kõik on teistmoodi ja võõras, kuid vanemate klasside õpilased näevad koduõppes ka helgemat poolt: ei pea vara tõusma, ei pea kaua bussiga sõitma, saab ise aega planeerida, tunniplaan on endale meelepärane, kodus on mugavam õppida. On muidugi ka neid, kes eelistaksid koolis õppida ning kõik tunnevad puudust üksteisega suhtlemisest ja koosolemisest. </w:t>
      </w:r>
    </w:p>
    <w:p>
      <w:pPr>
        <w:pStyle w:val="Standard"/>
        <w:rPr/>
      </w:pPr>
      <w:r>
        <w:rPr/>
      </w:r>
    </w:p>
    <w:p>
      <w:pPr>
        <w:pStyle w:val="Standard"/>
        <w:rPr/>
      </w:pPr>
      <w:r>
        <w:rPr/>
        <w:t>Õnneks elame me maal ning meil on suur eelis linnainimeste ees – meil on võimalus käia õues! Sellel, muul ajal nii enesestmõistetaval asjal, on praegustes oludes hindamatu väärtus. Ärge unustage ennast arvutisse – minge õue  ja nautige ilma, pöörake tähelepanu kevade tulemisele, looduse muutumisele ja väärtustage oma elukeskkonda, sest maal on hea elada!</w:t>
      </w:r>
    </w:p>
    <w:p>
      <w:pPr>
        <w:pStyle w:val="Standard"/>
        <w:rPr/>
      </w:pPr>
      <w:r>
        <w:rPr/>
      </w:r>
    </w:p>
    <w:p>
      <w:pPr>
        <w:pStyle w:val="Standard"/>
        <w:rPr/>
      </w:pPr>
      <w:r>
        <w:rPr/>
        <w:t>Lohusuu koolipere</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et-EE" w:eastAsia="zh-CN" w:bidi="hi-IN"/>
    </w:rPr>
  </w:style>
  <w:style w:type="character" w:styleId="Liguvaikefont">
    <w:name w:val="Lõigu vaike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t-EE" w:eastAsia="zh-CN" w:bidi="hi-IN"/>
    </w:rPr>
  </w:style>
  <w:style w:type="paragraph" w:styleId="Textbody1">
    <w:name w:val="Text body"/>
    <w:basedOn w:val="Standard"/>
    <w:qFormat/>
    <w:pPr>
      <w:suppressAutoHyphens w:val="true"/>
      <w:spacing w:lineRule="auto" w:line="276" w:before="0" w:after="140"/>
    </w:pPr>
    <w:rPr/>
  </w:style>
  <w:style w:type="paragraph" w:styleId="Pealdis">
    <w:name w:val="Pealdis"/>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9:00Z</dcterms:created>
  <dc:creator>Kadri</dc:creator>
  <dc:description/>
  <dc:language>en-US</dc:language>
  <cp:lastModifiedBy>Krista Pint</cp:lastModifiedBy>
  <dcterms:modified xsi:type="dcterms:W3CDTF">2020-04-14T07:29:00Z</dcterms:modified>
  <cp:revision>2</cp:revision>
  <dc:subject/>
  <dc:title/>
</cp:coreProperties>
</file>