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USTVEE VALLAVALITSUS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4"/>
        </w:rPr>
        <w:t>MAA OSTUEESÕIGUSEGA ERASTA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AVALDU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Füüsiline isik   </w:t>
      </w: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ees-ja perekonnanimi, sünniaeg, isikukood, alaline eluko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pass või passi asendava dokumendi andmed ning andmed elamisloa taotluse rahuldamise koh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rastatava maa asukoht: Mustvee vald   _______________________ ja suurus ________ m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aa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akasutuse eesmärk (sihtotstarve) on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med senise maakasutuse koh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a eraldamise otsuse nr. ____  ____________ , looduses eraldamise akt nr. ___ 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>kuupäev                                                                                                           kuupä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Ehitised omandatud 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16"/>
        </w:rPr>
        <w:t>kellelt ja mil viis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a eest soovin tasuda 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16"/>
        </w:rPr>
        <w:t>millist osa müügihinnast soovitakse tasuda erastamisväärtpaberiteg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kas ja millises ulatuses taotletakse järelmaksu rakendam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ovin ostu-müügilepingu   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</w:rPr>
        <w:t>notariaalset tõestamist või lihtkirjalikku vormistam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                           ___________________________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16"/>
        </w:rPr>
        <w:t>kuupäev                                                                                                                             allkir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183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a erastamise avald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2:00Z</dcterms:created>
  <dc:creator>TIINA</dc:creator>
  <dc:description/>
  <cp:keywords/>
  <dc:language>en-US</dc:language>
  <cp:lastModifiedBy>Reili Tooming</cp:lastModifiedBy>
  <cp:lastPrinted>1996-12-02T16:20:00Z</cp:lastPrinted>
  <dcterms:modified xsi:type="dcterms:W3CDTF">2018-10-09T10:25:00Z</dcterms:modified>
  <cp:revision>3</cp:revision>
  <dc:subject/>
  <dc:title>MAA OSTUEESÖIGUSEGA ERASTAMISE</dc:title>
</cp:coreProperties>
</file>