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TOETUSE KASUTAMISE ARUANDE VOR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>1. Projekti tegevusvaldkond (</w:t>
      </w:r>
      <w:r>
        <w:rPr>
          <w:rFonts w:cs="Times New Roman"/>
          <w:i/>
          <w:iCs/>
        </w:rPr>
        <w:t>teha sobivasse lahtrisse märge „X“)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ultuu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orsootö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tsia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Külaliikum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2. Toetuse taotleja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 Taotle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 Registrikood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3 Postiaadress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 Telefo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.5 E-post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 Arveldusarve nr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7 Esindaja nimi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8 Esindaja telefon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9 Esindaja e-pos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Ülevaade tegevustest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 Sisuline kokkuvõte teostatud, sh toetatud tegevustest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 Tegevustes osalenud inimeste arv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4. Eelarve täitmine </w:t>
      </w:r>
      <w:r>
        <w:rPr>
          <w:rFonts w:cs="Times New Roman"/>
          <w:i/>
        </w:rPr>
        <w:t>(l</w:t>
      </w:r>
      <w:r>
        <w:rPr>
          <w:rFonts w:cs="Times New Roman"/>
          <w:i/>
          <w:iCs/>
        </w:rPr>
        <w:t>isada vajadusel ridu juurde)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0"/>
        <w:gridCol w:w="1827"/>
        <w:gridCol w:w="1868"/>
        <w:gridCol w:w="1588"/>
      </w:tblGrid>
      <w:tr>
        <w:trPr/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 Tuua välja eelarve tegelik täitmine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ululiik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neeritud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gelik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he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kku: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ululiik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neeritud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gelik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Vahe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kku: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ääk/ülekulu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4.2 Kui on, siis maksumuse muutuse põhjendus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Täiendav informatsioon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5.1 Kuidas teavitati avalikkust Mustvee valla toetusest?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 Kohustuslikud lisadokumendid</w:t>
            </w:r>
          </w:p>
        </w:tc>
      </w:tr>
      <w:tr>
        <w:trPr>
          <w:trHeight w:val="594" w:hRule="atLeast"/>
        </w:trPr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lude eest tasumist tõendavad maksekorraldused või pangakonto väljavõte või sularaha tehingute puhul tšekkide koopiad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Aruande kinnitamine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otleja esinda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lkiri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uupäev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2"/>
      </w:rPr>
    </w:pPr>
    <w:r>
      <w:rPr>
        <w:rFonts w:cs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Lisa 2. </w:t>
    </w:r>
  </w:p>
  <w:p>
    <w:pPr>
      <w:pStyle w:val="Normal"/>
      <w:jc w:val="right"/>
      <w:rPr>
        <w:rFonts w:cs="Times New Roman"/>
        <w:sz w:val="22"/>
      </w:rPr>
    </w:pPr>
    <w:r>
      <w:rPr>
        <w:rFonts w:cs="Times New Roman"/>
        <w:sz w:val="22"/>
      </w:rPr>
      <w:t>Mustvee valla eelarvest toetuse kasutamise aruande vorm</w:t>
    </w:r>
  </w:p>
  <w:p>
    <w:pPr>
      <w:pStyle w:val="Header"/>
      <w:rPr>
        <w:rFonts w:cs="Times New Roman"/>
        <w:sz w:val="22"/>
      </w:rPr>
    </w:pPr>
    <w:r>
      <w:rPr>
        <w:rFonts w:cs="Times New Roman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>
      <w:i w:val="fals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8:00Z</dcterms:created>
  <dc:creator>Corporate Edition</dc:creator>
  <dc:description/>
  <cp:keywords/>
  <dc:language>en-US</dc:language>
  <cp:lastModifiedBy>Julija Artjušenkova</cp:lastModifiedBy>
  <dcterms:modified xsi:type="dcterms:W3CDTF">2022-10-04T07:48:00Z</dcterms:modified>
  <cp:revision>2</cp:revision>
  <dc:subject/>
  <dc:title/>
</cp:coreProperties>
</file>