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ÄÄTMEVEOSAGEDUSE MUUTMI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709"/>
        <w:gridCol w:w="3969"/>
      </w:tblGrid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/>
                <w:bCs/>
                <w:sz w:val="24"/>
                <w:szCs w:val="24"/>
                <w:lang w:eastAsia="et-EE"/>
              </w:rPr>
              <w:t xml:space="preserve">Jäätmevaldaja andmed: 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aotleja nimi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ntaktisik (vajadusel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t-EE"/>
              </w:rPr>
              <w:t xml:space="preserve">Telefon, e-post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b/>
                <w:sz w:val="24"/>
                <w:szCs w:val="24"/>
                <w:lang w:eastAsia="et-EE"/>
              </w:rPr>
              <w:t>Taotluse sisu: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8"/>
                <w:szCs w:val="8"/>
                <w:lang w:eastAsia="et-EE"/>
              </w:rPr>
            </w:pPr>
            <w:r>
              <w:rPr>
                <w:b/>
                <w:sz w:val="8"/>
                <w:szCs w:val="8"/>
                <w:lang w:eastAsia="et-EE"/>
              </w:rPr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Palun võimaldada Mustvee vallas ………………………………………………… asuval …………………………………………… kinnistul </w:t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segaolmejäätmete äravedu </w:t>
            </w:r>
            <w:r>
              <w:rPr>
                <w:bCs/>
                <w:sz w:val="24"/>
                <w:szCs w:val="24"/>
                <w:lang w:eastAsia="et-EE"/>
              </w:rPr>
              <w:t>(tähistada valik)</w:t>
            </w:r>
            <w:r>
              <w:rPr>
                <w:sz w:val="24"/>
                <w:szCs w:val="24"/>
                <w:lang w:eastAsia="et-E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ks kord 8 nädala jooksul</w:t>
            </w:r>
          </w:p>
        </w:tc>
      </w:tr>
      <w:tr>
        <w:trPr>
          <w:trHeight w:val="510" w:hRule="atLeast"/>
          <w:cantSplit w:val="true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üks kord 12 nädala jooksul</w:t>
            </w:r>
          </w:p>
        </w:tc>
      </w:tr>
      <w:tr>
        <w:trPr>
          <w:trHeight w:val="51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otletava jäätmeveosageduse perioo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Algus: </w:t>
            </w:r>
          </w:p>
        </w:tc>
      </w:tr>
      <w:tr>
        <w:trPr>
          <w:trHeight w:val="51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Lõpp: </w:t>
            </w:r>
          </w:p>
        </w:tc>
      </w:tr>
      <w:tr>
        <w:trPr>
          <w:trHeight w:val="15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 xml:space="preserve">Kinnitan, et kompostin oma kinnistul biolagunevaid jäätmeid Mustvee valla jäätmehoolduseeskirjas sätestatud nõuetele vastavalt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äiendav selgitus biojäätmete käitlemise kohta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Taotlusele on lisatud foto </w:t>
            </w:r>
            <w:r>
              <w:rPr>
                <w:bCs/>
                <w:sz w:val="24"/>
                <w:szCs w:val="24"/>
                <w:lang w:eastAsia="et-EE"/>
              </w:rPr>
              <w:t>(tähistada valik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oidujäätmete kompostimismahutist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val="et-EE"/>
              </w:rPr>
              <w:t>aiajäätmete kompostimiskohast</w:t>
            </w:r>
          </w:p>
        </w:tc>
      </w:tr>
      <w:tr>
        <w:trPr>
          <w:trHeight w:val="11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4"/>
                <w:szCs w:val="4"/>
                <w:lang w:eastAsia="et-EE"/>
              </w:rPr>
            </w:pPr>
            <w:r>
              <w:rPr>
                <w:sz w:val="4"/>
                <w:szCs w:val="4"/>
                <w:lang w:eastAsia="et-EE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Olen teadlik, et minu mistahes jäätmekäitlusnõuete rikkumisele võib järgneda taotletud jäätmeveosageduse muutmisest keeldumise otsus või võimaldatud jäätmeveosageduse ennetähtaegne lõpetamine. 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otluse esitamise kuupäev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Taotleja allkiri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LISA 4</w:t>
    </w:r>
  </w:p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Mustvee Vallavolikogu </w:t>
    </w:r>
  </w:p>
  <w:p>
    <w:pPr>
      <w:pStyle w:val="NoSpacing1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31.03.2021 määrusele nr 5</w:t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rFonts w:eastAsia="Arial Unicode MS"/>
      <w:sz w:val="24"/>
      <w:lang w:val="en-GB"/>
    </w:rPr>
  </w:style>
  <w:style w:type="character" w:styleId="Heading3Char1">
    <w:name w:val="Heading 3 Char1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4">
    <w:name w:val="tekst4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elnuesitajakoostaja">
    <w:name w:val="Eelnõu esitaja/koostaj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6:00Z</dcterms:created>
  <dc:creator>Kalju Siilivask</dc:creator>
  <dc:description/>
  <cp:keywords/>
  <dc:language>en-US</dc:language>
  <cp:lastModifiedBy>Pille Lapin</cp:lastModifiedBy>
  <cp:lastPrinted>2016-08-21T20:06:00Z</cp:lastPrinted>
  <dcterms:modified xsi:type="dcterms:W3CDTF">2021-04-01T10:01:00Z</dcterms:modified>
  <cp:revision>141</cp:revision>
  <dc:subject/>
  <dc:title/>
</cp:coreProperties>
</file>