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i-FI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33955</wp:posOffset>
            </wp:positionH>
            <wp:positionV relativeFrom="paragraph">
              <wp:posOffset>-626110</wp:posOffset>
            </wp:positionV>
            <wp:extent cx="1066800" cy="1066800"/>
            <wp:effectExtent l="0" t="0" r="0" b="0"/>
            <wp:wrapNone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TAOTLUS MUSTVEE VALLA ERATEEL TALIHOOLDUSE TEGEMISEKS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00"/>
        <w:gridCol w:w="2420"/>
      </w:tblGrid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otleja andmed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esnimi *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ekonnanimi *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hvastikuregistri järgne elukoht: *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astritunnus: *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: *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posti aadress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hul, kui taotluse esitaja ei ole rahvastikuregistri andmetel Mustvee valla kodanik, tuleb taotlusel fikseerida inimese nimi või isikukood, kes elab lumetõrjet soovival kinnistul alaliselt.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mi/isikukood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urdepääsutee andmed: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FF"/>
                  <w:u w:val="single"/>
                </w:rPr>
                <w:t>https://xgis.maaamet.ee/xgis2/page/app/maanteeamet</w:t>
              </w:r>
            </w:hyperlink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e nimi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e number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õ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i-FI"/>
              </w:rPr>
              <w:t>Asendiplaan (Maa-ameti kaardi väljavõte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i-F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i-FI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i-FI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i-F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lgitused, märkused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a-DK"/>
              </w:rPr>
            </w:r>
          </w:p>
        </w:tc>
      </w:tr>
      <w:tr>
        <w:trPr>
          <w:trHeight w:val="900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len tutvunud Mustvee Vallavolikogu 1. detsembri 2021 määrusega nr 20 "Mustvee valla avalikuks kasutamiseks määramata erateedel lumetõrje teostamise kord", aru saanud kehtestatud nõuetest ja kohustun neid täitma.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nnitan taotluses esitatud andmete õigsust ning annan nõusoleku minu isikuandmete töötlemisek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lkiri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upäev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otluse lisad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i-FI"/>
              </w:rPr>
              <w:t>Lumetõrjetöödest puudutatud kinnistute omanike kirjalik kooskõlastus</w:t>
            </w:r>
          </w:p>
        </w:tc>
      </w:tr>
      <w:tr>
        <w:trPr>
          <w:trHeight w:val="5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ud lisa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gis.maaamet.ee/xgis2/page/app/maanteeam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6:00Z</dcterms:created>
  <dc:creator>Maiko Koort</dc:creator>
  <dc:description/>
  <cp:keywords/>
  <dc:language>en-US</dc:language>
  <cp:lastModifiedBy>Maiko Koort</cp:lastModifiedBy>
  <dcterms:modified xsi:type="dcterms:W3CDTF">2022-12-14T10:53:00Z</dcterms:modified>
  <cp:revision>3</cp:revision>
  <dc:subject/>
  <dc:title/>
</cp:coreProperties>
</file>