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46794691_Copy_1"/>
      <w:bookmarkStart w:id="1" w:name="_Hlk155171648"/>
      <w:bookmarkStart w:id="2" w:name="_Hlk155171863"/>
      <w:bookmarkEnd w:id="0"/>
      <w:bookmarkEnd w:id="1"/>
      <w:bookmarkEnd w:id="2"/>
      <w:r>
        <w:rPr>
          <w:rFonts w:ascii="Times New Roman" w:hAnsi="Times New Roman"/>
          <w:b/>
          <w:sz w:val="28"/>
          <w:szCs w:val="28"/>
        </w:rPr>
        <w:t>ÜLDHOOLDUSTEENUSE OSALISE RAHASTAMI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Taotleja ees- ja perekonnanimi……………………………………………………………………...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3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4" w:name="_Hlk146794691_Copy_1"/>
      <w:bookmarkStart w:id="5" w:name="_Hlk155171648"/>
      <w:bookmarkStart w:id="6" w:name="_Hlk155171863"/>
      <w:bookmarkEnd w:id="4"/>
      <w:bookmarkEnd w:id="5"/>
      <w:bookmarkEnd w:id="6"/>
      <w:r>
        <w:rPr>
          <w:rFonts w:ascii="Times New Roman" w:hAnsi="Times New Roman"/>
          <w:bCs/>
          <w:sz w:val="24"/>
          <w:szCs w:val="24"/>
        </w:rPr>
        <w:t xml:space="preserve">Kontaktisikud ja nende kontaktid, kellega vajadusel suhelda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oovin väljaspool kodu osutava üldhooldusteenuse osalise tasumise üle võtmist Mustvee Vallavalitsuse poolt (hoolekandeasutuse nimi ja aadress, alates - kuupäev) </w:t>
      </w:r>
      <w:r>
        <w:rPr>
          <w:rFonts w:ascii="Times New Roman" w:hAnsi="Times New Roman"/>
          <w:sz w:val="24"/>
          <w:szCs w:val="24"/>
        </w:rPr>
        <w:t>..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Taotlusele on lisatud järgmised dokumendid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7" w:name="_Hlk155176756"/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õustun taotluse menetlemisega seotud dokumentide saatmisega elektroonilises vormis e-posti aadressile </w:t>
      </w:r>
      <w:bookmarkEnd w:id="7"/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32"/>
          <w:szCs w:val="32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     /nimi/</w:t>
        <w:tab/>
        <w:tab/>
        <w:tab/>
        <w:tab/>
        <w:tab/>
        <w:tab/>
        <w:t xml:space="preserve">   /allkiri/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Cs/>
          <w:sz w:val="32"/>
          <w:szCs w:val="32"/>
          <w:lang w:val="en-US"/>
        </w:rPr>
        <w:t>□</w:t>
      </w:r>
      <w:r>
        <w:rPr>
          <w:rFonts w:ascii="Times New Roman" w:hAnsi="Times New Roman"/>
          <w:iCs/>
          <w:sz w:val="24"/>
          <w:szCs w:val="24"/>
          <w:lang w:val="en-US"/>
        </w:rPr>
        <w:t>Minu lähedased tasuvad puudujääva osa üldhooldusteenuse kuludes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Cs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Cs/>
          <w:sz w:val="24"/>
          <w:szCs w:val="24"/>
          <w:lang w:val="en-US"/>
        </w:rPr>
        <w:t>/kes tasub/kes andis nõusoleku/millal andis nõusoleku – selgitab välja ametnik/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  <w:r>
      <w:rPr>
        <w:rFonts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96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0:00Z</dcterms:created>
  <dc:creator>Gerti Karilaid-Vidder</dc:creator>
  <dc:description/>
  <dc:language>en-US</dc:language>
  <cp:lastModifiedBy/>
  <cp:lastPrinted>2024-01-03T10:04:00Z</cp:lastPrinted>
  <dcterms:modified xsi:type="dcterms:W3CDTF">2024-02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