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71863"/>
      <w:r>
        <w:rPr>
          <w:rFonts w:ascii="Times New Roman" w:hAnsi="Times New Roman"/>
          <w:b/>
          <w:sz w:val="28"/>
          <w:szCs w:val="28"/>
        </w:rPr>
        <w:t>KODUTEEN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Start w:id="2" w:name="_Hlk155171648"/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3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_Hlk155171863"/>
      <w:bookmarkStart w:id="5" w:name="_Hlk146794691_Copy_1"/>
      <w:bookmarkStart w:id="6" w:name="_Hlk155171648"/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  <w:bookmarkEnd w:id="4"/>
      <w:bookmarkEnd w:id="5"/>
      <w:bookmarkEnd w:id="6"/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Sotsiaalne seisund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isainfo 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Seoses kõrvalabi vajadusega palun võimaldada mulle koduteenus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Koduteenuse osutamise vajadust tingivad asjaolud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>□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innitan, et olen nõus koduteenuse eest tasuma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otlusele on lisatud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7" w:name="_Hlk155176756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õustun taotluse menetlemisega seotud dokumentide saatmisega elektroonilises vormis e-posti aadressile </w:t>
      </w:r>
      <w:bookmarkEnd w:id="7"/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     /nimi/</w:t>
        <w:tab/>
        <w:tab/>
        <w:tab/>
        <w:tab/>
        <w:tab/>
        <w:tab/>
        <w:t xml:space="preserve">   /allkiri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  <w:r>
      <w:rPr>
        <w:rFonts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38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6:00Z</dcterms:created>
  <dc:creator>Gerti Karilaid-Vidder</dc:creator>
  <dc:description/>
  <dc:language>en-US</dc:language>
  <cp:lastModifiedBy/>
  <cp:lastPrinted>2024-01-03T10:04:00Z</cp:lastPrinted>
  <dcterms:modified xsi:type="dcterms:W3CDTF">2024-01-04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a Auväärt</vt:lpwstr>
  </property>
</Properties>
</file>