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71863"/>
      <w:bookmarkEnd w:id="0"/>
      <w:r>
        <w:rPr>
          <w:rFonts w:ascii="Times New Roman" w:hAnsi="Times New Roman"/>
          <w:b/>
          <w:sz w:val="28"/>
          <w:szCs w:val="28"/>
        </w:rPr>
        <w:t>SOTSIAALTEEN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Start w:id="2" w:name="_Hlk155171648"/>
      <w:bookmarkEnd w:id="1"/>
      <w:bookmarkEnd w:id="2"/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3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Kellele teenust taotletakse ……………………………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.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4" w:name="_Hlk155171863"/>
      <w:bookmarkEnd w:id="4"/>
      <w:r>
        <w:rPr>
          <w:rFonts w:ascii="Times New Roman" w:hAnsi="Times New Roman"/>
          <w:bCs/>
          <w:sz w:val="24"/>
          <w:szCs w:val="24"/>
        </w:rPr>
        <w:t>Haridusasutus/sotsiaalne seisund……………………………/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5" w:name="_Hlk155171648"/>
      <w:bookmarkStart w:id="6" w:name="_Hlk155171648"/>
      <w:bookmarkEnd w:id="6"/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7" w:name="_Hlk146794691_Copy_1"/>
      <w:bookmarkEnd w:id="7"/>
      <w:r>
        <w:rPr>
          <w:rFonts w:ascii="Times New Roman" w:hAnsi="Times New Roman"/>
          <w:b/>
          <w:sz w:val="24"/>
          <w:szCs w:val="24"/>
        </w:rPr>
        <w:t>Taotlen alljärgnevat sotsiaalteenust</w:t>
      </w:r>
      <w:r>
        <w:rPr>
          <w:rFonts w:ascii="Times New Roman" w:hAnsi="Times New Roman"/>
          <w:sz w:val="24"/>
          <w:szCs w:val="24"/>
        </w:rPr>
        <w:t xml:space="preserve"> (sobivasse kasti märkida rist)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õlanõustamisteenus</w:t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tugiisikuteenus</w:t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isikliku abistaja teenus </w:t>
      </w:r>
    </w:p>
    <w:p>
      <w:pPr>
        <w:pStyle w:val="Normal"/>
        <w:bidi w:val="0"/>
        <w:spacing w:lineRule="auto" w:line="276" w:before="0" w:after="0"/>
        <w:ind w:left="3402" w:right="0" w:hanging="3402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rvakoduteenus</w:t>
        <w:tab/>
        <w:t xml:space="preserve">  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varjupaigateenus</w:t>
        <w:tab/>
        <w:tab/>
      </w:r>
      <w:r>
        <w:rPr>
          <w:rFonts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sotsiaaltransporditeenus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uruumi tagamise teenus</w:t>
      </w:r>
      <w:bookmarkStart w:id="8" w:name="_Hlk155176725"/>
      <w:r>
        <w:rPr>
          <w:rFonts w:ascii="Times New Roman" w:hAnsi="Times New Roman"/>
          <w:sz w:val="24"/>
          <w:szCs w:val="24"/>
        </w:rPr>
        <w:tab/>
        <w:tab/>
      </w:r>
      <w:bookmarkStart w:id="9" w:name="_Hlk146618979"/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lapsehoiuteenus</w:t>
      </w:r>
      <w:bookmarkEnd w:id="8"/>
      <w:bookmarkEnd w:id="9"/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annetatud toiduabi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uu ………………………………………………………………………………………………...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osutada teenust seoses 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aotlusele on lisatud (sobivasse kasti märkida rist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enuse osutaja nõusolek teenuse osutamiseks (tugiisiku- ja isikliku abistaja teenuse taotlemisel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u dokument 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10" w:name="_Hlk155176756"/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õustun taotluse menetlemisega seotud dokumentide saatmisega elektroonilises vormis e-posti aadressile </w:t>
      </w:r>
      <w:bookmarkEnd w:id="10"/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     /nimi/</w:t>
        <w:tab/>
        <w:tab/>
        <w:tab/>
        <w:tab/>
        <w:tab/>
        <w:tab/>
        <w:t xml:space="preserve">   /allkiri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  <w:r>
      <w:rPr>
        <w:rFonts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70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Gerti Karilaid-Vidder</dc:creator>
  <dc:description/>
  <dc:language>en-US</dc:language>
  <cp:lastModifiedBy/>
  <cp:lastPrinted>2024-01-03T10:04:00Z</cp:lastPrinted>
  <dcterms:modified xsi:type="dcterms:W3CDTF">2024-0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