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bookmarkStart w:id="0" w:name="_Hlk155171863"/>
      <w:bookmarkEnd w:id="0"/>
      <w:r>
        <w:rPr>
          <w:rFonts w:ascii="Times New Roman" w:hAnsi="Times New Roman"/>
          <w:b/>
          <w:sz w:val="28"/>
          <w:szCs w:val="28"/>
        </w:rPr>
        <w:t>TOIMETULEKUTOETUSE TAOTLU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" w:name="_Hlk146794691_Copy_1"/>
      <w:bookmarkStart w:id="2" w:name="_Hlk155171648"/>
      <w:bookmarkEnd w:id="1"/>
      <w:bookmarkEnd w:id="2"/>
      <w:r>
        <w:rPr>
          <w:rFonts w:ascii="Times New Roman" w:hAnsi="Times New Roman"/>
          <w:bCs/>
          <w:sz w:val="24"/>
          <w:szCs w:val="24"/>
        </w:rPr>
        <w:t>Taotleja ees- ja perekonnanimi……………………………………………………………………...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3" w:name="_Hlk146794691"/>
      <w:r>
        <w:rPr>
          <w:rFonts w:ascii="Times New Roman" w:hAnsi="Times New Roman"/>
          <w:bCs/>
          <w:sz w:val="24"/>
          <w:szCs w:val="24"/>
        </w:rPr>
        <w:t>Registreeritud elukoht / viibimiskoht</w:t>
      </w:r>
      <w:bookmarkEnd w:id="3"/>
      <w:r>
        <w:rPr>
          <w:rFonts w:ascii="Times New Roman" w:hAnsi="Times New Roman"/>
          <w:bCs/>
          <w:sz w:val="24"/>
          <w:szCs w:val="24"/>
        </w:rPr>
        <w:t xml:space="preserve">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4" w:name="_Hlk155171863"/>
      <w:bookmarkStart w:id="5" w:name="_Hlk146794691_Copy_1"/>
      <w:bookmarkStart w:id="6" w:name="_Hlk155171648"/>
      <w:bookmarkEnd w:id="4"/>
      <w:bookmarkEnd w:id="5"/>
      <w:bookmarkEnd w:id="6"/>
      <w:r>
        <w:rPr>
          <w:rFonts w:ascii="Times New Roman" w:hAnsi="Times New Roman"/>
          <w:b/>
          <w:bCs/>
          <w:sz w:val="24"/>
          <w:szCs w:val="24"/>
        </w:rPr>
        <w:t>TAOTLEJA JA TEMA PEREKONNALIIKMETE SISSETULEKUD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Nimi                           isikukood                       sotsiaalne seisund                             sissetulek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Sissetulekud kokku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Eluaseme suurus __________m2            tubade arv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ELUASEMEKULU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Eluaseme üü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orterelamu haldamise kul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orterelamu renoveerimise tagasimaks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esi ja kanalisatsioon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ütus kaugkütteg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ütus mittekaugküttega/ küttepuu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Majapidamisga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Elekte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Elektrikü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Olmejäätmete veotas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Eluruumi kindlustu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Maamak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Eluasemekulud kokku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Palun tasuda toimetulekutoetus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rvelduskonto nr</w:t>
        <w:tab/>
        <w:tab/>
        <w:t>E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rveldusarve omanik</w:t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ab/>
        <w:t>/nimi/</w:t>
        <w:tab/>
        <w:tab/>
        <w:tab/>
        <w:tab/>
        <w:tab/>
        <w:tab/>
        <w:t>/allkiri/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LOETELU minu ja minu perekonna kasutuses või omandis olevast varast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äidetakse esmakordsel pöördumisel ja  varalise seisundi muutumisel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1.Kinnis- ja vallasvara     </w:t>
      </w:r>
      <w:r>
        <w:rPr>
          <w:rFonts w:ascii="Times New Roman" w:hAnsi="Times New Roman"/>
          <w:bCs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Maa </w:t>
      </w:r>
      <w:r>
        <w:rPr>
          <w:rFonts w:ascii="Times New Roman" w:hAnsi="Times New Roman"/>
          <w:bCs/>
          <w:sz w:val="24"/>
          <w:szCs w:val="24"/>
        </w:rPr>
        <w:t>(mets, põllumaa, aiamaa, muu)</w:t>
      </w:r>
    </w:p>
    <w:tbl>
      <w:tblPr>
        <w:tblW w:w="101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998"/>
        <w:gridCol w:w="1427"/>
        <w:gridCol w:w="2000"/>
        <w:gridCol w:w="1736"/>
      </w:tblGrid>
      <w:tr>
        <w:trPr>
          <w:trHeight w:val="6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ii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sukoh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uurus (h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Omandi puhul, omandamise aeg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entimise aeg</w:t>
            </w:r>
          </w:p>
        </w:tc>
      </w:tr>
      <w:tr>
        <w:trPr>
          <w:trHeight w:val="7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Eluruum </w:t>
      </w:r>
      <w:r>
        <w:rPr>
          <w:rFonts w:ascii="Times New Roman" w:hAnsi="Times New Roman"/>
          <w:bCs/>
          <w:sz w:val="24"/>
          <w:szCs w:val="24"/>
        </w:rPr>
        <w:t>(maja, korter, suvila, muu)</w:t>
      </w:r>
    </w:p>
    <w:tbl>
      <w:tblPr>
        <w:tblW w:w="101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386"/>
        <w:gridCol w:w="2015"/>
        <w:gridCol w:w="1786"/>
      </w:tblGrid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i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sukoh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uurus (m2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mandi puhul, omandamise ae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entimise aeg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Sõidukid liiklusseaduse tähenduses</w:t>
      </w:r>
    </w:p>
    <w:tbl>
      <w:tblPr>
        <w:tblW w:w="10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010"/>
        <w:gridCol w:w="1431"/>
        <w:gridCol w:w="2005"/>
        <w:gridCol w:w="1865"/>
      </w:tblGrid>
      <w:tr>
        <w:trPr>
          <w:trHeight w:val="8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ii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rk/mud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äljalaske aas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Omandamise aeg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mandamise viis</w:t>
            </w:r>
          </w:p>
        </w:tc>
      </w:tr>
      <w:tr>
        <w:trPr>
          <w:trHeight w:val="17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3.Ettevõtlus </w:t>
      </w:r>
      <w:r>
        <w:rPr>
          <w:rFonts w:ascii="Times New Roman" w:hAnsi="Times New Roman"/>
          <w:b/>
          <w:bCs/>
          <w:sz w:val="24"/>
          <w:szCs w:val="24"/>
        </w:rPr>
        <w:t>(tootmis- ja ettevõtluspinnad, tootmisvahendid, inventar, muu)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51"/>
        <w:gridCol w:w="1452"/>
        <w:gridCol w:w="2035"/>
        <w:gridCol w:w="1637"/>
      </w:tblGrid>
      <w:tr>
        <w:trPr>
          <w:trHeight w:val="1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ii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sukoh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uurus (h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mandamise aeg, vii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entimise aeg, viis</w:t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78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Aktsiad, osakud ja muud väärtpaberid väärtpaberituru seaduse tähenduses</w:t>
        <w:tab/>
      </w:r>
    </w:p>
    <w:tbl>
      <w:tblPr>
        <w:tblW w:w="101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05"/>
        <w:gridCol w:w="3005"/>
        <w:gridCol w:w="2577"/>
      </w:tblGrid>
      <w:tr>
        <w:trPr>
          <w:trHeight w:val="2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Emitent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Kogu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imi- j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koguväärtu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mandamise aeg</w:t>
            </w:r>
          </w:p>
        </w:tc>
      </w:tr>
      <w:tr>
        <w:trPr>
          <w:trHeight w:val="3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5. Pangaarved</w:t>
      </w:r>
    </w:p>
    <w:tbl>
      <w:tblPr>
        <w:tblW w:w="10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030"/>
        <w:gridCol w:w="4157"/>
      </w:tblGrid>
      <w:tr>
        <w:trPr>
          <w:trHeight w:val="16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te ar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te liik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bookmarkStart w:id="7" w:name="_Hlk155177160"/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7"/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 ……………………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....................</w:t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□ </w:t>
      </w:r>
      <w:r>
        <w:rPr>
          <w:rFonts w:ascii="Times New Roman" w:hAnsi="Times New Roman"/>
          <w:sz w:val="24"/>
          <w:szCs w:val="24"/>
        </w:rPr>
        <w:t>pangakontole toetuse laekumine on ühtlasi ka otsuse teavitus</w:t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ab/>
        <w:t>/nimi/</w:t>
        <w:tab/>
        <w:tab/>
        <w:tab/>
        <w:tab/>
        <w:tab/>
        <w:tab/>
        <w:t>/allkiri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07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USTVEE VALLAVALITSU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artu 2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49603 Mustvee linn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  <w:r>
      <w:rPr>
        <w:rFonts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5</Words>
  <Characters>2820</Characters>
  <CharactersWithSpaces>2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6:00Z</dcterms:created>
  <dc:creator>Gerti Karilaid-Vidder</dc:creator>
  <dc:description/>
  <dc:language>en-US</dc:language>
  <cp:lastModifiedBy/>
  <cp:lastPrinted>2024-01-03T10:04:00Z</cp:lastPrinted>
  <dcterms:modified xsi:type="dcterms:W3CDTF">2024-01-04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a Auväärt</vt:lpwstr>
  </property>
</Properties>
</file>