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stvee valla jäätmekogumispäevad 2025. aastal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559"/>
        <w:gridCol w:w="1701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gutav jäätmeli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gumis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gumisko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äätmete üleandmistasu (lisatakse arve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el-registreerim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äpsem info / eelregistreerim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urjäätmed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m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tel 7386700 või tartu@keskkonnateenused.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registreerumine lõpeb 5 päeva enne kogumisringi toimumi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ajäät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m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ksti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ju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ju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juu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gumispunktides (asukohad täpsustuv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s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i ole vajal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vee Vallavalitsus, tel 5068432 või pille.lapin@mustvee.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urjäätmed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juu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tel 7386700 või tartu@keskkonnateenused.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registreerumine lõpeb 5 päeva enne kogumisringi toimumi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ktroonika-jäät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ugu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s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juulikuus Mustvee valla veebilehel aadressil</w:t>
            </w:r>
            <w:r>
              <w:rPr>
                <w:rFonts w:cs="Calibri"/>
                <w:b/>
                <w:bCs/>
              </w:rPr>
              <w:t xml:space="preserve"> mustveevald.kovtp.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registreerumine lõpeb 7 päeva enne kogumisringi toimumi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urjäätmed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augu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sti Keskkonnateenuse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tel 7386700 või tartu@keskkonnateenused.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registreerumine lõpeb 5 päeva enne kogumisringi toimumist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ajäät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september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oktoobe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november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ber ja pa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a 14 päeva tagant neljapäev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nnistut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,05 eu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jalik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Suurjäätmed on suuremõõtmelised olmejäätmed, mida kaalu või mahu tõttu ei ole võimalik paigutada jäätmemahutisse, nagu mööbliesemed, vaibad, kardinapuud, riidenagid, peeglid, spordivahendid, lapsevankrid, WC-potid, madratsid jm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B!</w:t>
      </w:r>
      <w:r>
        <w:rPr/>
        <w:t xml:space="preserve"> Suurjäätmete hulka EI KUULU ehitus- ja lammutusjäätmed, ohtlikud jäätmed ning suuremõõtmelised probleemtooted (autoromud või nende osad, vanarehvid, elektri- ja elektroonikaseadmed või nende osad) ja muud tootjavastutusega hõlmatud jäätm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ui kogumisringil osaleda soovijaid saab olema väga palju ja jäätmete maht on suur, siis jätkab vedaja jäätmete kogumist ka pühapäeval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rtlettitletext">
    <w:name w:val="portlet-title-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9:00Z</dcterms:created>
  <dc:creator>Pille Lapin</dc:creator>
  <dc:description/>
  <cp:keywords/>
  <dc:language>en-US</dc:language>
  <cp:lastModifiedBy>Pille Lapin</cp:lastModifiedBy>
  <cp:lastPrinted>2025-03-26T11:34:00Z</cp:lastPrinted>
  <dcterms:modified xsi:type="dcterms:W3CDTF">2025-03-28T08:02:00Z</dcterms:modified>
  <cp:revision>12</cp:revision>
  <dc:subject/>
  <dc:title/>
</cp:coreProperties>
</file>